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object w:dxaOrig="9179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2.25pt" filled="f" o:ole="">
            <v:imagedata r:id="rId3" o:title=""/>
          </v:shape>
          <o:OLEObject Type="Embed" ProgID="" ShapeID="ole_rId2" DrawAspect="Content" ObjectID="_1052866250" r:id="rId2"/>
        </w:objec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/>
      </w:pPr>
      <w:r>
        <w:rPr>
          <w:b/>
          <w:szCs w:val="28"/>
        </w:rPr>
        <w:t>- Направленность.</w:t>
      </w:r>
      <w:r>
        <w:rPr>
          <w:szCs w:val="28"/>
        </w:rPr>
        <w:t xml:space="preserve"> Дополнительная общеобразовательная программа «Путь к успеху» художественной направлен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- Актуальность.</w:t>
      </w:r>
      <w:r>
        <w:rPr>
          <w:szCs w:val="28"/>
        </w:rPr>
        <w:t xml:space="preserve"> «Вокальный класс» является учебной дисциплиной, организованной в учреждениях дополнительного образования ДТДМ. Эта дисциплина обеспечивает подготовку в области вокально-речевой деятельности будущих певц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- Адресат</w:t>
      </w:r>
      <w:r>
        <w:rPr>
          <w:szCs w:val="28"/>
        </w:rPr>
        <w:t>. Для реализации программы необходим коллектив (не менее  10 человек) в возрасте 7- 18 лет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Доступность реализации программы для различных категорий обучающихся</w:t>
      </w:r>
      <w:r>
        <w:rPr>
          <w:szCs w:val="28"/>
        </w:rPr>
        <w:t>, в случае необходимости может быть адаптирована для детей с ОВЗ и детей инвалидов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Срок реализации</w:t>
      </w:r>
      <w:r>
        <w:rPr>
          <w:szCs w:val="28"/>
        </w:rPr>
        <w:t>: 1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бъем программы</w:t>
      </w:r>
      <w:r>
        <w:rPr>
          <w:szCs w:val="28"/>
        </w:rPr>
        <w:t>:  144 часа.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Формы обучения</w:t>
      </w:r>
      <w:r>
        <w:rPr>
          <w:szCs w:val="28"/>
        </w:rPr>
        <w:t>: В процессе обучения преподаватель применяет различные методы формирования мышечных установок и действий, воздействует на тембр голоса путём окраски гласных, уделяет внимание фиксации внутренних волевых побуждений и эмоциональных способностей и характера восприятия учащихся. Постоянное внимание уделяться развитию «вокального слуха» – специфического музыкально-вокального чувства, основанного на взаимодействии слуховых, мышечных, зрительных анализаторов, развитию активного вокального слуха – способности оценивать, сознательно контролировать и управлять качеством звучания голоса. В теоретических беседах преподаватель знакомит учащихся с анатомией и физиологией голосового аппарата, с основными понятиями вокальной теории и практики: певческой установкой, ролью высокой и низкой формант для звучания голоса, его «полётностью», разборчивостью и помехоустойчивостью, типами атаки (твёрдой, мягкой и придыхательной), типами дыхания, «резонаторами» и их ролью в пении, знакомит с правилами гигиены и охраны голоса. Поскольку основной контингент учащихся вокального класса составляют дети от 6 до 18 лет, преподаватель обращает внимание на мутацию (эволюцию голоса) и связанные с ней ситуационные явления, и добиваться сознательного выполнения правил охраны и гигиены голосового аппарата всеми детьми. В связи с этим возможно в отдельных необходимых случаях проводить индивидуальные занятия. Это позволит уберечь учащегося от вокальной перегрузки и обеспечит систематический контроль над развитием их голоса на начальном этапе обучения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Большое значение для правильного развития голосов учащихся имеет обоснованный индивидуальный подбор репертуара,  учитывающий состояние голосового аппарата и особенности развития каждого учащегося. Основой учебного материала являются строго дифференцированные (доступные) вокально-технические упражнения, детские песни, песни обязательного школьного репертуара, а также произведения современных авторов. </w:t>
      </w:r>
    </w:p>
    <w:p>
      <w:pPr>
        <w:pStyle w:val="TextBodyIndent"/>
        <w:spacing w:lineRule="auto" w:line="276"/>
        <w:rPr/>
      </w:pPr>
      <w:r>
        <w:rPr>
          <w:szCs w:val="28"/>
        </w:rPr>
        <w:t>Учитывая положительное влияние слуховых воздействий на формирование голоса, а также развитие вокальных представлений и вокального слуха, учащихся на занятиях проводятся 3-4 минутные прослушивания записей мастеров вокального искусства, в частности таких, у которых тип голоса близок к голосу учащегося. Такие прослушивания особенно полезны учащимся в мутационный период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иды занятий.</w:t>
      </w:r>
      <w:r>
        <w:rPr>
          <w:szCs w:val="28"/>
        </w:rPr>
        <w:t xml:space="preserve"> Курс обучения предполагает следующие виды занятий: репетиции, проведение концертных  программ для обучающихся ДТДМ и учащихся школ города, музыкальные и игровые часы, отчетные мероприят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-Оценочные материалы:</w:t>
      </w:r>
      <w:r>
        <w:rPr>
          <w:szCs w:val="28"/>
        </w:rPr>
        <w:t xml:space="preserve"> беседа, анкетирование, конкурсные выступления, отчётные мероприят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-Целью программы</w:t>
      </w:r>
      <w:r>
        <w:rPr>
          <w:szCs w:val="28"/>
        </w:rPr>
        <w:t xml:space="preserve"> является воспитание будущего певца, как носителя культурных традиций музыкального искусства в целом, и, в том числе, традиций вокальной музык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-Задачи программ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бучать навыкам вокального мастер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Формировать музыкально-ритмические навы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аучить правильному дыхани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формировать начальные навыки актерского мастерств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Формирование интереса к вокальному искусств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szCs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азвитие музыкального слуха, координации слуха и голос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szCs w:val="28"/>
        </w:rPr>
        <w:t>Развитие артистических, эмоциональных качеств у детей средствами вокальных занят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>
          <w:szCs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азвитие умения думать, умения исследовать, умения общаться, умения взаимодействовать, умения доводить дело до конц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оспитывать музыкальный вку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оспитывать чувство товарищества, чувство личной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оспитывать нравственные качества по отношению к окружающи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-Условия реализации программы:</w:t>
      </w:r>
      <w:r>
        <w:rPr>
          <w:szCs w:val="28"/>
        </w:rPr>
        <w:t xml:space="preserve"> Для занятий должно быть отведено постоянное помещение, точно определенные дни и часы занятий, должен вестись учет посещаемости и журнал термометрии. На уроках будут использоваться информационные и методические ресурсы (аудио,-видео,- интернет источники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-Формы аттестации/контроля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Индивидуальная работа воспитуемого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Открытое занятие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Выступление; 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Участие в мероприятиях, концертах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Отчетные концерт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-Оценочные материалы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аблицы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«Результативность учебного процесса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«Вводный контроль ЗУН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«Промежуточный контроль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«Личностные результаты обучающихся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иагностические материалы: «Мониторинг качества образовательного процесса личностных качеств обучающихся», «Мониторинговая карта определения метапредметных результатов освоения дополнительных общеобразовательных</w:t>
      </w:r>
    </w:p>
    <w:p>
      <w:pPr>
        <w:pStyle w:val="TextBodyIndent"/>
        <w:spacing w:lineRule="auto" w:line="276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szCs w:val="28"/>
        </w:rPr>
        <w:t>Главный результат программы- это выступление учащихся на мероприятиях и концертах Дворца творчества детей и молодёжи, в соответствии с планом мероприятий, конкурсах, фестивалях и концертных площадках города.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Требования к обучающимся в конце первого года обучения</w:t>
      </w:r>
    </w:p>
    <w:p>
      <w:pPr>
        <w:pStyle w:val="TextBodyIndent"/>
        <w:spacing w:lineRule="auto" w:line="276"/>
        <w:ind w:firstLine="851"/>
        <w:rPr/>
      </w:pPr>
      <w:r>
        <w:rPr>
          <w:szCs w:val="28"/>
        </w:rPr>
        <w:t>В результате 1 года обучения учащиеся должны освоить: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szCs w:val="28"/>
        </w:rPr>
        <w:t>Правильную певческую установку (положение корпуса, головы, естественность и свободу мышц лица, шеи, всего артикуляционного аппарата)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равильную организацию вдоха и выдоха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Мягкую атаку звука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редставление о высокой певческой позиции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szCs w:val="28"/>
        </w:rPr>
        <w:t>Пение  легато (в поступательном движении мелодии и на интервалах)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szCs w:val="28"/>
        </w:rPr>
        <w:t>Приобрести начальные навыки интонирования песен без сопровождения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szCs w:val="28"/>
        </w:rPr>
        <w:t>Приобрести начальные навыки исполнения детского репертуара (простейших произведений)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Сознательно овладеть доступными вокально-техническими навыками  и элементами художественной выразительности в пении.</w:t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ий план.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 год обуче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1842"/>
        <w:gridCol w:w="1985"/>
        <w:gridCol w:w="222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слуши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лу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Развитие музыкальной ре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ормирование вокально-технических навы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ормирование рабочего диапазона в рамках специфики голо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Развитие достаточной силы зву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ый проце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Cs w:val="28"/>
              </w:rPr>
              <w:t>Работа с микрофоном и музыкальной аппаратурой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Массовая раб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сего 144 час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ты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Для певца, а особенно для начинающего певца, необходимы постоянные занятия по развитию слуха, формированию певческих навыков, развитие певческого диапазона, развитию силы звука, его выносливость и, конечно же, работа с микрофоном. Все эти занятия должны быть тесно связаны между собой, и иметь систему, только тогда можно говорить о полноценной работе певц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ослушива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Прослушивание является неотъемлемой частью учебного процесса. Преподаватель должен, определить на каком уровне подготовке находится ребенок, есть ли у него слух, какой диапазон, определить недостатки речи. Все это помогает педагогу правильно построить учебный процесс и найти индивидуальный подход к каждому учащемуся. </w:t>
      </w:r>
    </w:p>
    <w:p>
      <w:pPr>
        <w:pStyle w:val="Normal"/>
        <w:spacing w:lineRule="auto" w:line="276"/>
        <w:ind w:left="600" w:hanging="0"/>
        <w:jc w:val="both"/>
        <w:rPr>
          <w:szCs w:val="28"/>
        </w:rPr>
      </w:pPr>
      <w:r>
        <w:rPr>
          <w:b/>
          <w:szCs w:val="28"/>
        </w:rPr>
        <w:t>3.Развитие слуха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песне первоклассники осваивают звуковысотное движение мелодии с помощью двигательных, наглядных приёмов, что способствует координации слуха и голоса, точному воспроизведению звуков по высоте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, способствующее расширению диапазона: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Очень часто у детей зажата нижняя челюсть, в таких случаях предлагается следующее упражнение: поставить к подбородку кисть руки и следить, опускается ли подбородок при пении гласных «о», «а», «у». Для более чистого интонирования предлагается следующее: кисть руки ракушкой приложить к уху, чтобы лучше слышать себя. Это прекрасный способ контроля инто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азвитие музыкальной речи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ильного звукообразования большое значение имеет четкая работа голосового аппарата (нижней челюсти, губ, мягкого неба с маленьким язычком), поэтому для достижения этой цели на каждом занятии провожу разминку – артикуляционную гимнастику. Эти упражнения не только развивают певческий голос, но и способствуют его охране, укрепляют здоровье ребенк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ртикуляционную гимнастику входит: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>
          <w:szCs w:val="28"/>
        </w:rPr>
        <w:t>работа с языком (покусать кончик языка, пожевать язык попеременно левыми и правыми боковыми зубами, пощелкать язычком в разной позиции, вытянуть язык, свернуть в трубочку и т.д.);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>
          <w:szCs w:val="28"/>
        </w:rPr>
        <w:t>с губами (покусать зубами нижнюю и верхнюю губу, оттопырить нижнюю губу, придав лицу обиженное выражение, поднять верхнюю губу, открыв верхние зубы, придав лицу выражение улыбки), массаж лица от корней волос до шеи собственными пальцами.</w:t>
      </w:r>
    </w:p>
    <w:p>
      <w:pPr>
        <w:pStyle w:val="Normal"/>
        <w:spacing w:lineRule="auto" w:line="276" w:before="100" w:after="10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Формирование вокально-технических навык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начинаю со всеми детьми одинаково, т.к. это первый год обучения. Особое внимание уделяю звукообразованию: учу петь протяжно, естественным, светлым звуком без напряжения и крика. Работа над певческими навыками продолжается в течении всего учебного года. Более углубленную работу в этом направлении веду на индивидуальных занятиях.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  <w:szCs w:val="28"/>
        </w:rPr>
        <w:t>Формирование рабочего диапазона в рамках специфики голос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пазон, в котором наиболее хорошо звучит голос 7-8 летнего ребенка небольшой: ми1- соль1, фа1- ля1.Следовательно, в качестве материала для пения на первых занятиях, следует использовать несложные, весьма ограниченные по диапазону, но яркие по музыкальному материалу песни и не сложные, доступные упражнения. Постепенно диапазон расширяется, в работу включаются более сложные  песни, построенные на звуках тонического трезвучия, отдельных фрагментах лад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витие достаточной силы звук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Сила звука у детей 6-ти, 8-ми лет не имеет широкой амплитуды. Для них наиболее типичным будет использование умеренных динамических оттенков. Большой вред может принести требование насыщенного звучания на нижних звуках диапазона и тихого - на верхних. Частое использование высоких звуков диапазона говорит о неудобной тесситуре. Следовательно, на занятиях следует добиваться ненапряжённого, лёгкого и светлого звучания. У младших школьников происходит становление характерных качеств певческого голоса, поэтому тембры детских голосов должны постоянно находиться в центре внимания учителя.</w:t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960" w:hanging="0"/>
        <w:jc w:val="both"/>
        <w:rPr/>
      </w:pPr>
      <w:r>
        <w:rPr>
          <w:b/>
          <w:szCs w:val="28"/>
        </w:rPr>
        <w:t>8.Репетиционный процесс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рактическая работа над подготовкой концертов и концертных номеров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Cs w:val="28"/>
        </w:rPr>
        <w:t>9. Работа с микрофоном и музыкальной аппаратуро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зучение на практике работу с микрофоном, умение пользоваться аудио дисками. Запись музыки, приобретение навыков использования музыкальной аппаратуры во время концертов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b/>
          <w:szCs w:val="28"/>
        </w:rPr>
        <w:t>10. Массовая работа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Это практическая работа по созданию концертов и концертных номеров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алендарный  учебный график</w:t>
      </w:r>
    </w:p>
    <w:p>
      <w:pPr>
        <w:pStyle w:val="Normal"/>
        <w:spacing w:lineRule="auto" w:line="276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5"/>
        <w:gridCol w:w="2622"/>
        <w:gridCol w:w="1271"/>
        <w:gridCol w:w="1242"/>
        <w:gridCol w:w="25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я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ма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орма занят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-во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нтя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eastAsia="Calibri"/>
                <w:szCs w:val="28"/>
              </w:rPr>
              <w:t xml:space="preserve">Прослушивание. определить на каком уровне подготовке находится ребенок, есть ли у него слух, какой диапазон, определить недостатки реч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жнения направленые на осваиваение звуковысотного движение мелодии с помощью двигательных, наглядных приёмов, что способствует координации слуха и голоса, точному воспроизведению звуков по высоте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пражнение, способствующее расширению диапазона: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</w:rPr>
              <w:t>Комплекс упражнений для развития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36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лекс упражнений направленный на формирование вокально-технических навыков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100" w:after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плекс упражнений направленный на Формирование рабочего диапазона в рамках специфики голосов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0" w:right="-23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лекс упражнений направленный на развитие достаточной силы звука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ая работа над подготовкой концертов и концертных ном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учение на практике работу с микрофоном. Формирование умения пользоваться аудио д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eastAsia="Calibri"/>
                <w:szCs w:val="28"/>
              </w:rPr>
              <w:t>Это практическая работа по созданию концертов и концертных номер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Опрос, просмотр, наблюд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 нед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ческое обеспечение дополнительной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емы и методы воспитательного процесса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 xml:space="preserve">Традиционное индивидуальное занятие;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 xml:space="preserve">Практическое занятие;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</w:t>
      </w:r>
      <w:r>
        <w:rPr>
          <w:szCs w:val="28"/>
        </w:rPr>
        <w:t>Репетиция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Открытое занят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церт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Конкурс, фестиваль.</w:t>
      </w:r>
    </w:p>
    <w:p>
      <w:pPr>
        <w:pStyle w:val="Normal"/>
        <w:spacing w:lineRule="auto" w:line="276"/>
        <w:ind w:left="78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Методы обучения, применяемые в работе с обучающимис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ля достижения поставленной цели и реализации задач предмета используютс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ледующие методы обуче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Cs w:val="28"/>
        </w:rPr>
      </w:pPr>
      <w:r>
        <w:rPr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Cs w:val="28"/>
        </w:rPr>
        <w:t>метод упражнений и повторений (выработка  навыков обучающегося, работа над художественно-образной сферой произведени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8"/>
        </w:rPr>
      </w:pPr>
      <w:r>
        <w:rPr>
          <w:szCs w:val="28"/>
        </w:rPr>
        <w:t>метод показ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метод проблемного изложения (преподаватель ставит задачу и предлагает </w:t>
      </w:r>
    </w:p>
    <w:p>
      <w:pPr>
        <w:pStyle w:val="Normal"/>
        <w:spacing w:lineRule="auto" w:line="276"/>
        <w:ind w:left="42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учающемуся варианты решения этих задач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54" w:hanging="0"/>
        <w:jc w:val="both"/>
        <w:rPr>
          <w:szCs w:val="28"/>
        </w:rPr>
      </w:pPr>
      <w:r>
        <w:rPr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lineRule="auto" w:line="276"/>
        <w:ind w:right="54" w:hanging="0"/>
        <w:jc w:val="both"/>
        <w:rPr>
          <w:szCs w:val="28"/>
        </w:rPr>
      </w:pPr>
      <w:r>
        <w:rPr>
          <w:b/>
          <w:szCs w:val="28"/>
        </w:rPr>
        <w:t>Приёмы, используемые педагогом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8"/>
        </w:rPr>
      </w:pPr>
      <w:r>
        <w:rPr>
          <w:szCs w:val="28"/>
        </w:rPr>
        <w:t>беседа с обучающимися, устное изложение материал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Cs w:val="28"/>
        </w:rPr>
        <w:t>освоение знаний и навы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Cs w:val="28"/>
        </w:rPr>
        <w:t>анализ информации, анализ музыкального произведения, анализ выступлен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Cs w:val="28"/>
        </w:rPr>
        <w:tab/>
        <w:t>обучение вокальным навыкам посредством показа преподавателем 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зыкальном инструмент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>прослушивание музыки на электронных носителя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Cs w:val="28"/>
        </w:rPr>
      </w:pPr>
      <w:r>
        <w:rPr>
          <w:szCs w:val="28"/>
        </w:rPr>
        <w:t>внеклассная работа – посещение концертов, фестивалей, конкурсов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частие в различных мероприятиях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инцип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предварительного слухового восприятия и представле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 последующим пояснением и осознанием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8"/>
        </w:rPr>
      </w:pPr>
      <w:r>
        <w:rPr>
          <w:szCs w:val="28"/>
        </w:rPr>
        <w:t>соответствие методов и приемов детской возрастной психологи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8"/>
        </w:rPr>
      </w:pPr>
      <w:r>
        <w:rPr>
          <w:szCs w:val="28"/>
        </w:rPr>
        <w:t>дифференцированный подход к обучению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8"/>
        </w:rPr>
      </w:pPr>
      <w:r>
        <w:rPr>
          <w:szCs w:val="28"/>
        </w:rPr>
        <w:t>мотивированность действий ребенк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Cs w:val="28"/>
        </w:rPr>
        <w:t>достаточно высокий уровень трудности обучения (наряду с простыми заданиями должны быть и более сложные, требующие от ребенка напряжения умственных и эмоциональных сил для их выполнения). Преодоление трудностей придает интерес учению, стимулирует развитие познавательных и духовных сил учащегося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словия реализации дополните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ля реализации программы необходимы следующие материально-техническ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слов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8"/>
        </w:rPr>
        <w:t>кабинеты для индивидуальных занятий соответствующие санитарно-гигиеническим требованиям по площади и уровню освещения, температурному режим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8"/>
        </w:rPr>
        <w:t>инструменты –  фортепиан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8"/>
        </w:rPr>
        <w:t>музыкальная аппарату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</w:rPr>
      </w:pPr>
      <w:r>
        <w:rPr>
          <w:szCs w:val="28"/>
        </w:rPr>
        <w:t>музыкальная фонотек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научная и специальная литератур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репертуарные и нотные изд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таблицы музыкальных термин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видеозаписи, аудиозапис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конспекты уро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szCs w:val="28"/>
        </w:rPr>
        <w:t>компьютерные программные средства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сихолого-педагогическое сопровождение образовательной программ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8"/>
        </w:rPr>
      </w:pPr>
      <w:r>
        <w:rPr>
          <w:szCs w:val="28"/>
        </w:rPr>
        <w:t>журнал педагога;</w:t>
      </w:r>
    </w:p>
    <w:p>
      <w:pPr>
        <w:pStyle w:val="Normal"/>
        <w:tabs>
          <w:tab w:val="clear" w:pos="720"/>
          <w:tab w:val="center" w:pos="4819" w:leader="none"/>
          <w:tab w:val="left" w:pos="6720" w:leader="none"/>
        </w:tabs>
        <w:spacing w:lineRule="auto" w:line="276" w:before="120" w:after="100"/>
        <w:jc w:val="both"/>
        <w:rPr>
          <w:szCs w:val="28"/>
        </w:rPr>
      </w:pPr>
      <w:r>
        <w:rPr>
          <w:b/>
          <w:bCs/>
          <w:szCs w:val="28"/>
        </w:rPr>
        <w:t>Список литературы</w:t>
        <w:tab/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Апраксина О.А. Методика музыкального воспитания в школе./О.А. Апраксина. - М.: Просвещение, 1983. - 222 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/>
      </w:pPr>
      <w:r>
        <w:rPr>
          <w:szCs w:val="28"/>
        </w:rPr>
        <w:t>Барышева Т.А. Эмпатия и восприятие музыки // Вз-е искусств в пед. процессе: Межвуз. Сб. науч. тр. Л.: ЛГПИ, 1989 - 1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auto" w:line="276"/>
        <w:ind w:left="0" w:right="1" w:hanging="0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Барсов Ю. Вокально-исполнительские педагогические методы М.И. </w:t>
      </w:r>
      <w:r>
        <w:rPr>
          <w:spacing w:val="5"/>
          <w:szCs w:val="28"/>
        </w:rPr>
        <w:t xml:space="preserve">Глинки./ </w:t>
      </w:r>
      <w:r>
        <w:rPr>
          <w:spacing w:val="-1"/>
          <w:szCs w:val="28"/>
        </w:rPr>
        <w:t>Ю.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Барсов.</w:t>
      </w:r>
      <w:r>
        <w:rPr>
          <w:spacing w:val="5"/>
          <w:szCs w:val="28"/>
        </w:rPr>
        <w:t xml:space="preserve"> – М.: Музыка, 1968. – 128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/>
      </w:pPr>
      <w:r>
        <w:rPr>
          <w:szCs w:val="28"/>
        </w:rPr>
        <w:t>Беляева-Экземплярская С.Н. О психологии восприятия музыки./С.Н. Беляева-Экземплярская. - М.: Музыка, 1923. - 125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Веккер Л.М. Восприятие и основы его моделирования./ Л.М. Веккер. - Л.: Издательство ЛГУ, 1964. - 194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Вендрова Т.Е. Воспитание музыкой./ Т.Е. Вендрова, И.В. Писарева. - М.: Музыка, 1991. - 50 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Гофман Э. Мысли о высоком значении музыки. // Иск-во в школе. 1992. №2. с.51-54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pacing w:val="2"/>
          <w:szCs w:val="28"/>
        </w:rPr>
        <w:t>Дмитриев Л. Б. Основы вокальной методики./ Л. Б. Дмитриев. - М.:  Музыка, 1968 – 49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ind w:left="0" w:right="1" w:hanging="0"/>
        <w:jc w:val="both"/>
        <w:rPr>
          <w:spacing w:val="-19"/>
          <w:szCs w:val="28"/>
        </w:rPr>
      </w:pPr>
      <w:r>
        <w:rPr>
          <w:spacing w:val="1"/>
          <w:szCs w:val="28"/>
        </w:rPr>
        <w:t xml:space="preserve">Дмитриева Л.Г. Методика музыкального </w:t>
      </w:r>
      <w:r>
        <w:rPr>
          <w:spacing w:val="-1"/>
          <w:szCs w:val="28"/>
        </w:rPr>
        <w:t xml:space="preserve">воспитания для студентов средних педагогических заведений./ Л. Г. Дмитриев, Н. М, Черноиваненко. — М.: </w:t>
      </w:r>
      <w:r>
        <w:rPr>
          <w:szCs w:val="28"/>
        </w:rPr>
        <w:t xml:space="preserve">Академия, 1998.- 287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ind w:left="0" w:right="1" w:hanging="0"/>
        <w:jc w:val="both"/>
        <w:rPr>
          <w:spacing w:val="-19"/>
          <w:szCs w:val="28"/>
        </w:rPr>
      </w:pPr>
      <w:r>
        <w:rPr>
          <w:szCs w:val="28"/>
        </w:rPr>
        <w:t xml:space="preserve">Дмитриевская К.Н. Вопросы методики воспитания </w:t>
      </w:r>
      <w:r>
        <w:rPr>
          <w:spacing w:val="1"/>
          <w:szCs w:val="28"/>
        </w:rPr>
        <w:t>слуха./ К. Н. Дмитриевская, А. Л. Островский. - Л.: Музыка, 1967. – 265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Кадцин Л.М. Музыкальное искусство и творчество слушателя./ Л.М. Кадцин. - М.: Высш. Шк., 1990. - 303с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0" w:hanging="0"/>
        <w:jc w:val="both"/>
        <w:rPr>
          <w:szCs w:val="28"/>
        </w:rPr>
      </w:pPr>
      <w:r>
        <w:rPr>
          <w:szCs w:val="28"/>
        </w:rPr>
        <w:t>Коган М. Музыка в мире искусств // Сов. музыка, 1987 № 3. с.66-70.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1:00Z</dcterms:created>
  <dc:creator>1</dc:creator>
  <dc:description/>
  <cp:keywords/>
  <dc:language>en-US</dc:language>
  <cp:lastModifiedBy>Пользователь Windows</cp:lastModifiedBy>
  <cp:lastPrinted>2005-01-18T10:05:00Z</cp:lastPrinted>
  <dcterms:modified xsi:type="dcterms:W3CDTF">2022-11-27T20:33:00Z</dcterms:modified>
  <cp:revision>36</cp:revision>
  <dc:subject/>
  <dc:title>Государственное образовательное учреждение</dc:title>
</cp:coreProperties>
</file>