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уске «Гагаринского вестника» в дружине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5"/>
        <w:shd w:fill="FFFFFF" w:val="clear"/>
        <w:spacing w:before="0" w:after="0"/>
        <w:ind w:left="486" w:hanging="486"/>
        <w:jc w:val="both"/>
        <w:rPr/>
      </w:pPr>
      <w:r>
        <w:rPr>
          <w:sz w:val="28"/>
          <w:szCs w:val="28"/>
        </w:rPr>
        <w:t>- формирование у детей и подростков чувства патриотизма, гражданственности, активной жизненной позиции;</w:t>
      </w:r>
    </w:p>
    <w:p>
      <w:pPr>
        <w:pStyle w:val="Normal"/>
        <w:ind w:left="457" w:hanging="45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гагаринцев духовно-нравственных ценностей и эстетически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оздание условий для совместной деятельности и диалогового общ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интереса гагаринцев к деятельности дружины;</w:t>
      </w:r>
    </w:p>
    <w:p>
      <w:pPr>
        <w:pStyle w:val="Style15"/>
        <w:shd w:fill="FFFFFF" w:val="clear"/>
        <w:spacing w:before="0" w:after="280"/>
        <w:ind w:left="429" w:hanging="40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 освещение событий, происходящих в городе, регионе, стране, мире с позиции значимости для обучающихся общеобразовательного учрежд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БУ ДО «Дворец творчества детей и молодёжи», СДГО им. Ю.А.Гагарин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выпуске «Гагаринского вестника» принимают участие гагаринцы школьной дружины, обучающиеся 7-9 класс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едшие обучение в профильном объединении «Пресс-цент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рганизация работы над выпуском «Гагаринского вестник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Гагаринский вестник» выпускается на бумажном носителе формата А4. Количество страниц – не менее 4-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над «Гагаринским вестником» организует Совет дружины: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- определяет вид выпуска «Гагаринского вестника» (самостоятельное из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тверждает периодичность и график выпуска «Гагаринского вест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тверждает список классов, ответственных за выпус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разрабатывает рубрики, темы «Гагаринского вестни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рок до 11 мая 2022 года дружина предоставляет в одном экземпляре лучший номер «Гагаринского вестника» в методический отдел Дворца творчества.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  концепция издания (оригинальность замысла и его воплощ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ервая п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нообразие и оригинальность рубрик;</w:t>
      </w:r>
    </w:p>
    <w:p>
      <w:pPr>
        <w:pStyle w:val="Normal"/>
        <w:ind w:left="300" w:hanging="314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материалов и отражение информации о деятельности   дружины;</w:t>
      </w:r>
      <w:r>
        <w:rPr/>
        <w:t xml:space="preserve">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  литературно-художественный уровень опубликованных материалов;</w:t>
      </w:r>
    </w:p>
    <w:p>
      <w:pPr>
        <w:pStyle w:val="Normal"/>
        <w:ind w:left="314" w:hanging="32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здания (дизайн, вёрстка, полиграфическое исполнение, использование фотоматериалов)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  состав редакционного коллектива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  регулярность выхода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лучший выпуск «Гагаринского вестника» участники награждаются грамотами на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й Конференции СДГО им. Ю.А. Гагар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5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Телефоны для справок: 38 - 20- 45, 38 - 04 - 51</w:t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ческий отдел</w:t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2" w:hanging="0"/>
        <w:rPr/>
      </w:pPr>
      <w:r>
        <w:rPr>
          <w:i/>
          <w:iCs/>
          <w:color w:val="FF0000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4:00Z</dcterms:created>
  <dc:creator>гагарин</dc:creator>
  <dc:description/>
  <cp:keywords/>
  <dc:language>en-US</dc:language>
  <cp:lastModifiedBy>Марина Сидоренкова</cp:lastModifiedBy>
  <dcterms:modified xsi:type="dcterms:W3CDTF">2021-06-30T11:34:00Z</dcterms:modified>
  <cp:revision>2</cp:revision>
  <dc:subject/>
  <dc:title>Положение о выпуске «Гагаринского вестника» в дружине</dc:title>
</cp:coreProperties>
</file>