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ГИМС МЧС России по Смолен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чти сам, передай соседу, расскажи знакомым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Normal"/>
        <w:ind w:firstLine="708"/>
        <w:jc w:val="both"/>
        <w:rPr/>
      </w:pPr>
      <w:r>
        <w:rPr/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нужна Ваша помощ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овитесь от находящегося в воде человека в нескольких метрах, 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зите в ту сторону – откуда приш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 чрезвычайных ситуациях звонить - 01; с сот. тел. - 112, ГИМС МЧС России по Смоленской области: 31-10-90 Группа регистрационной и экзаменационной работы, </w:t>
        <w:br/>
        <w:t>34-99-99 – телефон доверия МЧС России по Смоленской област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4:00Z</dcterms:created>
  <dc:creator>Sveta</dc:creator>
  <dc:description/>
  <cp:keywords/>
  <dc:language>en-US</dc:language>
  <cp:lastModifiedBy>Ермошкина Ольга Сергеевна</cp:lastModifiedBy>
  <cp:lastPrinted>2009-03-06T10:20:00Z</cp:lastPrinted>
  <dcterms:modified xsi:type="dcterms:W3CDTF">2019-03-14T14:44:00Z</dcterms:modified>
  <cp:revision>2</cp:revision>
  <dc:subject/>
  <dc:title>ШКОЛА БЕЗОПАСНОСТИ</dc:title>
</cp:coreProperties>
</file>