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821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Школы творчества» «Азбука творчества» скорректирована в 2018 году. Она относится к </w:t>
      </w:r>
      <w:r>
        <w:rPr>
          <w:b/>
          <w:sz w:val="28"/>
          <w:szCs w:val="28"/>
        </w:rPr>
        <w:t>социально-педагогическому  напра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обществе повысился статус интеллекта, логического мышления, научных знаний, при этом эмоционально-духовная, чувственная сфера ребенка отодвинулась на второй план. И в то же время в Концепции модернизации российского образования одной из важнейших задач воспитания выделяется «формирование у школьников духовности и культуры, инициативности, толерантности, способности к успешной социализации в обществ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пространство системы дополнительного образования – самая благоприятная для реализации такой сложной задачи сфера. Здесь сочетаются различные виды деятельности: обучение, общение, занятие любимым делом, отдых, развлечение, творчество, праздник. Здесь можно варьировать содержание деятельности, сочетать групповые, массовые и индивидуальные формы работы, организовывать реальное сотворчество взрослых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дополнительного образования более гибкая и подвижная. В учреждениях этой сферы стараются наиболее полно удовлетворить постоянно изменяющиеся социокультурные потребности детей и их родителей, поэтому в ней рождаются и развиваются новые структуры и объед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программы «Школы творчества»  было обусловлено тем, сегодня образованность человека определяется не столько специальными, предметными знаниями, сколько его разносторонним развитием, способностью к самостоятельному жизненному выбору, самообразованию, умением ориентироваться в традициях отечественной и мировой культуры, современной системой ценностей, мобильностью и активной социальной адаптацией в обществе,  желанием уйти от узкопрофильных задач, развить у детей интеллектуальные, креативные и коммуникативны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ограммы заключается в приобретение опыта коллективного воздействия и взаимодействия, одновременно с осознанием и оцениванием себя как личности, как индивидуальности, способной к творческой самореализации и самоанал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год обучения – курс «Речевая пластика». Узкопрофильность продиктована адаптационным периодом в коллективе. В программе соединены 2 предмета – речь и пластика. Орфоэпические навыки приобретаются параллельно с развитием пластических навыков, воображением, раскрепощением мышц. Используя ритмическую динамику произведения, развиваются чувства ритма, координация и свобода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ая узкопрофессиональные задачи, программа развивает у детей интеллектуальные (гибкость мышления, самостоятельность в принят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й, самокритичность, способность к рефлексии), креативные (восприимчивость, фантазия, оригинальность) и коммуникативные (готовность к сотрудничеству, способность к сопереживанию и тактичность) способ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6 годы обучения – курс «Азбука сценического мастерства», расширяющий спектр деятельности учащихся в объединении: сценическая речь, актерское мастерство, игротехники, знакомство с театром, работа по картам индивидуального маршр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различные виды наблюдения и контроля, имеющих целью отслеживание творческого, интеллектуального развития личности ребенка, его взаимоотношений в коллективе и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вая свои способности, пробуя их реализовать, ребенок готовится к реальной жизни, учится добиваться поставленной цели, выбирая цивилизованные средства ее дост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урсу «Азбука творчества» занимаются дети 7-18 ле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Объем программы – 144 часа х 6=864 час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нятия строятся с учетом возрастных особенностей детей и подростков. - Программа предполагает проведение занятий как в групповой, так и в индивидуальной форм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Формы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ку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пети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кскур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тупл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ок освоения программы – 6 л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нятия проводятся 2 раза в неделю по 2 час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, задачи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ребенка посредством сценического искусст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в процессе учеб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условия для личностного роста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ть умения коллектив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ть условия для  ретрансляции полученн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      Практич.       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пл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мпо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зентация програм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обучающимис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огрев мышц те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огрев мышц лиц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губ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язы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нижней челюст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дых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ая оса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улировка дых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звученное дых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опластические упражнен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гимн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опл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вой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дикци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пон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ая работа на основе скороговор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орческий компон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вой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 малой фор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иде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ситель иде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ип ре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предназначе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тро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звукового стро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тм стих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п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зительные средств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пл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жение действующих лиц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единение в пластическом изображен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единение с текстом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мпон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й и счита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адай стихотвор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ыщи «заблудившееся слов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 стихотворение в предложенном обра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 по роля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чини последнее слово, последнюю строчк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петиц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уппов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лективны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ни-экзаме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знаний программным требованиям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нимание специальной терминолог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навыков в соответствии с программными требова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на репродуктивном уров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слушать педагог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мение повторять зад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формирование дисциплинированности, прилежания, трудолюб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проявление коммуникативны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     Пратич.          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атрализованны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атрализованны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зентация програм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провизационные задания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ерское мастерств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лексные упражне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. Внима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«Поймай хлопок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«Как один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Ходьба с изменениям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еркал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вукоулавливател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видимая ни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. Освобождение мышц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зры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ороженны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ук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. Воображ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рительно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кусово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вуково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оня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яза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физическое самочувств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ая реч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Дыхательная гимн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ерепах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Насос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офемол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аси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прямая свеч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День рожде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ртикуляционная гимн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лон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ачел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Жвач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убная щет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ренировка голо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Радиограмм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орн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олокол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 Опора дых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тичий двор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х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. Работа со скороговорк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работка произнош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темп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силы голо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высоты голо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прос-отв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спорченный телефон»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и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ордин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вновес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еркал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остран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ластического образ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стические импровизации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Игры знаком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еселый мя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нежный к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тгадай, чей голос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Назови им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охлопай им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Игры на вним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озьми при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15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Три, тринадцать, тридца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оеха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Музыкаль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огул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оря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Если весело живет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Лава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Буги-ву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Наоборот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театрализованных предст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едст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знаний программным требованиям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нимание специальной терминолог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навыков в соответствии с программными требова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творческого подхода к задан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воспринимать педагога, выполнять зад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 осуществлять деятельность в процессе освоения сценического искус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мотивационной основы учеб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циплинированность, прилежание, трудолюб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формирование навыков здорового образа жиз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явление коммуникатив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год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   Практич.         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мо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об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п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 сцена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театрализованны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зентация программы на учебный год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эмоция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до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ивл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ям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и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стенчивость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оздания образ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накомство с понятия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м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с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и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ло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ктуализац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и 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театральные терми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поведения в театр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истории театр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слов. Лингвистические иг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одну букв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ква заблудила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ветные рассказ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ылиц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конечное предлож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ч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е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елые риф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р загадок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 сценариев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атрализованных представлений, игровых программ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знаний программным требов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специальную терминологи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навыков в соответствии с программными требова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творческого подхода к задан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продуктивно общаться, учитывая позиции другог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воспринимать педагога, выполнять зада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мение  осуществлять и оценивать свою деятельность в процессе освоения сценического искусств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мение работать с предложенными источниками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основ личностного саморазвития и самовоспит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мотивационной основы учеб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формирование навыков здорового образа жиз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явление коммуникативных навыков, умения сотруднич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              Практ.               Всего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ценическ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п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цена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атрализованны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ство с програм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ссорти из летних впечатл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ны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ыхательная гимнаст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ету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Труба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ша кип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найпер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Львенок греет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Артикуляционная гимнаст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Хомяч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ож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Зарядка для челюсти и мышц ше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Удивленный бегем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Зевающая панте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Горячая карто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Тренировка голо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адиограм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оло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оез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ор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сценического образ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речевых характеристик персона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ждение пластического об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гика действ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роба пер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Веселые картин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Эмпатийный рассказ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о сценар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обро пожалова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Новый год стучится в двер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ы вмес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о свидания, до новых встреч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ановка театрализованных представл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от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о слов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верты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ар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рости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 открытых двер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Добро пожаловать!» (Для воспитанников 1 года обу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ы в работе день за днем» (Презентация 2 года обучени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 кинозал (Просмотр театрализованных представле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ое занят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знаний программным требов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специальную терминологи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навыков в соответствии с программными требова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творческого подхода к зад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роектов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воспринимать педагога, выполнять зад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, осуществлять, и оценивать свою деятельность в процессе освоения сценического искусст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работать с различными источниками информаци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мотивационной основы учеб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циплинированность, прилежание, трудолюб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нность навыков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явление коммуникативных навыков, умения сотру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7"/>
        <w:gridCol w:w="73"/>
        <w:gridCol w:w="1440"/>
        <w:gridCol w:w="36"/>
        <w:gridCol w:w="1571"/>
        <w:gridCol w:w="13"/>
        <w:gridCol w:w="1523"/>
        <w:gridCol w:w="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ценическ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ценар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ря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а п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од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ередача летнего опыт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омплексные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грев мыш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ыхательна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нетическа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ения на равновес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пражнения на вним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 открытых две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урок с элементарным самоанализ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 чте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обу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над эстрадным материалом в динамических группа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сценического об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гри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ор реквизи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разработка» костюм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о сценариями. Поста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стольный период работы над сценар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петиционны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от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ство с игровыми мод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делирование игровых ситуа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дивительное ряд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 с тематическим конферанс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ба пе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с алгоритмом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плана сцена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писание фрагмента сценар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дение итог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знаний программным требов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специальную терминологи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навыков в соответствии с программными требова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творческого подхода к зад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сценарие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роектов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, осуществлять, и оценивать свою деятельность в процессе освоения сценического искусства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ладение навыками проект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работать с различными источниками информаци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науки и искусст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циплинированность, прилежание, трудолюб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нность навыков здорового образа жиз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явление коммуникативных навыков, умения сотруднич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800"/>
        <w:gridCol w:w="1543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   Практич.          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гровыми мод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атрализованных предст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авес закрыв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программо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упражн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уализация полученных зна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в проведении комплек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умения моделировать ситуации для проведения разминк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ми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игровыми моделями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гровыми моделя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игровых модел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над сценарным материалом игровых моделе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Работа по сценариям. Постановка театрализованных представ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дости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Занавес закрывается» - итоговое занят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знаний программным требов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специальную терминологи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ктических навыков в соответствии с программными требова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творческого подхода к задания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роек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сценарие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формированность художественного вку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, осуществлять, и оценивать свою деятельность в процессе освоения сценического искусст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работать с различными источниками информаци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науки и искусст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циплинированность, прилежание, трудолюб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нность навыков здорового образа жиз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явление коммуникативных навыков, умения сотруднича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 проведения занятий отведено специальное помещение с площадкой для ритмики и пластики, зеркалами для самоконтроля при выполнении упражнений мимического характера и артикуляционной гимнастики; стульями и столами для творческих работ. На занятиях используется аудио- и видео аппаратура, раздаточный материал, реквизит. Все это помогает создать условия для развития творческой активности детей и реализовать свой собственный профессиональный потенциа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достижений обучающихс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отчет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е занят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рограммах ДТД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городских и областных мероприятия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илагается  (Приложение № 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го контроля ЗУН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 - «Школа творчества»</w:t>
      </w:r>
    </w:p>
    <w:p>
      <w:pPr>
        <w:pStyle w:val="Normal"/>
        <w:spacing w:lineRule="exact" w: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________________учебный год</w:t>
      </w:r>
    </w:p>
    <w:p>
      <w:pPr>
        <w:pStyle w:val="Normal"/>
        <w:spacing w:lineRule="exact" w:line="180"/>
        <w:jc w:val="center"/>
        <w:rPr/>
      </w:pPr>
      <w:r>
        <w:rPr/>
        <w:t>Направление – социально-педагог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60"/>
        <w:gridCol w:w="1060"/>
        <w:gridCol w:w="504"/>
        <w:gridCol w:w="1278"/>
        <w:gridCol w:w="1343"/>
        <w:gridCol w:w="795"/>
        <w:gridCol w:w="665"/>
        <w:gridCol w:w="1584"/>
        <w:gridCol w:w="73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обучающегос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, уровень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мыш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28"/>
          <w:szCs w:val="28"/>
        </w:rPr>
        <w:t xml:space="preserve">Система оценки по каждому из 7-ми показателей </w:t>
      </w:r>
      <w:r>
        <w:rPr>
          <w:b/>
          <w:i/>
          <w:sz w:val="28"/>
          <w:szCs w:val="28"/>
        </w:rPr>
        <w:t>от 1 до 3 баллов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:  Высокий    21-16 баллов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редний    15-11 баллов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изкий     10-7 баллов</w:t>
      </w:r>
    </w:p>
    <w:p>
      <w:pPr>
        <w:pStyle w:val="Normal"/>
        <w:spacing w:lineRule="exact" w:line="180"/>
        <w:rPr/>
      </w:pPr>
      <w:r>
        <w:rPr>
          <w:sz w:val="28"/>
          <w:szCs w:val="28"/>
        </w:rPr>
        <w:t xml:space="preserve">*заполняется один раз для уч-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в сентябре-октябре</w:t>
      </w:r>
    </w:p>
    <w:p>
      <w:pPr>
        <w:pStyle w:val="Normal"/>
        <w:spacing w:lineRule="exact" w: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</w:rPr>
        <w:t>итогового контроля ЗУН</w:t>
      </w:r>
    </w:p>
    <w:p>
      <w:pPr>
        <w:pStyle w:val="Normal"/>
        <w:spacing w:lineRule="exact" w:line="180"/>
        <w:jc w:val="center"/>
        <w:rPr>
          <w:i/>
          <w:i/>
        </w:rPr>
      </w:pPr>
      <w:r>
        <w:rPr>
          <w:i/>
        </w:rPr>
        <w:t>Объединение  - «Школа творчества»,П.Д.О – Васильева Н.В.</w:t>
      </w:r>
    </w:p>
    <w:p>
      <w:pPr>
        <w:pStyle w:val="Normal"/>
        <w:spacing w:lineRule="exact" w:line="180"/>
        <w:jc w:val="center"/>
        <w:rPr>
          <w:i/>
          <w:i/>
        </w:rPr>
      </w:pPr>
      <w:r>
        <w:rPr>
          <w:i/>
        </w:rPr>
        <w:t>За ________________учебный год</w:t>
      </w:r>
    </w:p>
    <w:p>
      <w:pPr>
        <w:pStyle w:val="Normal"/>
        <w:spacing w:lineRule="exact" w:line="180"/>
        <w:jc w:val="center"/>
        <w:rPr>
          <w:i/>
          <w:i/>
        </w:rPr>
      </w:pPr>
      <w:r>
        <w:rPr>
          <w:i/>
        </w:rPr>
        <w:t>Направление – социально-педагог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0"/>
        <w:gridCol w:w="1060"/>
        <w:gridCol w:w="504"/>
        <w:gridCol w:w="1278"/>
        <w:gridCol w:w="1343"/>
        <w:gridCol w:w="795"/>
        <w:gridCol w:w="665"/>
        <w:gridCol w:w="1584"/>
        <w:gridCol w:w="73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обучающегос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, уровен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воображ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мыш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бельность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i/>
          <w:i/>
        </w:rPr>
      </w:pPr>
      <w:r>
        <w:rPr/>
        <w:t xml:space="preserve">Система оценки по каждому из 7-ми показателей </w:t>
      </w:r>
      <w:r>
        <w:rPr>
          <w:b/>
          <w:i/>
        </w:rPr>
        <w:t>от 1 до 3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>Уровни:  Высокий    21-16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редний    15-11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изкий     10-7 бал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80"/>
        <w:rPr>
          <w:b/>
          <w:b/>
          <w:i/>
          <w:i/>
        </w:rPr>
      </w:pPr>
      <w:r>
        <w:rPr/>
        <w:t xml:space="preserve">Система оценки </w:t>
      </w:r>
      <w:r>
        <w:rPr>
          <w:b/>
          <w:i/>
        </w:rPr>
        <w:t>от 1 до 3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>Уровни:  Высокий    3 – 2,4 балла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редний    2,3 – 1,6 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изкий     1,5 - 1 балл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73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Личностные результаты обучающихся</w:t>
      </w:r>
    </w:p>
    <w:p>
      <w:pPr>
        <w:pStyle w:val="Normal"/>
        <w:tabs>
          <w:tab w:val="clear" w:pos="708"/>
          <w:tab w:val="center" w:pos="7285" w:leader="none"/>
          <w:tab w:val="left" w:pos="873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«Школа творчества»</w:t>
      </w:r>
    </w:p>
    <w:p>
      <w:pPr>
        <w:pStyle w:val="Normal"/>
        <w:spacing w:lineRule="exact" w:line="140"/>
        <w:jc w:val="center"/>
        <w:rPr/>
      </w:pPr>
      <w:r>
        <w:rPr/>
        <w:t xml:space="preserve">__________________________________________________     </w:t>
      </w:r>
    </w:p>
    <w:p>
      <w:pPr>
        <w:pStyle w:val="Normal"/>
        <w:spacing w:lineRule="exact" w:line="140"/>
        <w:jc w:val="center"/>
        <w:rPr/>
      </w:pPr>
      <w:r>
        <w:rPr/>
        <w:t xml:space="preserve">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3"/>
        <w:gridCol w:w="1553"/>
        <w:gridCol w:w="1680"/>
        <w:gridCol w:w="1688"/>
        <w:gridCol w:w="15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обучающего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о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тартовой диагно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й диагност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руппы</w:t>
            </w:r>
          </w:p>
        </w:tc>
      </w:tr>
    </w:tbl>
    <w:p>
      <w:pPr>
        <w:pStyle w:val="Normal"/>
        <w:spacing w:lineRule="exact" w:line="1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>
          <w:b/>
          <w:b/>
          <w:i/>
          <w:i/>
        </w:rPr>
      </w:pPr>
      <w:r>
        <w:rPr/>
        <w:t xml:space="preserve">Система оценки </w:t>
      </w:r>
      <w:r>
        <w:rPr>
          <w:b/>
          <w:i/>
        </w:rPr>
        <w:t>от 1 до 3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>Уровни:  Высокий    3 – 2,4 балла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редний    2,3 – 1,6 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изкий     1,5 - 1 балл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*проводится два раза в год: стартовая – в нача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года обучения, итоговая – по окончанию срока реализации программы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lineRule="exact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езультативность учебного процесс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________________________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Школа творчества»                               ___________год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.Д.О. – Васильева Н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84"/>
        <w:gridCol w:w="1345"/>
        <w:gridCol w:w="1345"/>
        <w:gridCol w:w="1345"/>
        <w:gridCol w:w="1345"/>
        <w:gridCol w:w="109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олугод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руппы по</w:t>
            </w:r>
          </w:p>
          <w:p>
            <w:pPr>
              <w:pStyle w:val="Normal"/>
              <w:rPr/>
            </w:pPr>
            <w:r>
              <w:rPr/>
              <w:t>полугод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руппы за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истема оценки: от 3 до 5 баллов</w:t>
      </w:r>
    </w:p>
    <w:p>
      <w:pPr>
        <w:pStyle w:val="Normal"/>
        <w:spacing w:lineRule="auto" w:line="360"/>
        <w:rPr/>
      </w:pPr>
      <w:r>
        <w:rPr/>
        <w:t>Уровни: высокий – 4,5 – 5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редний - 3,5 – 4,4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Низкий -   3 – 3,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ого контроля ЗУН</w:t>
      </w:r>
    </w:p>
    <w:p>
      <w:pPr>
        <w:pStyle w:val="Normal"/>
        <w:spacing w:lineRule="exact" w:line="180"/>
        <w:jc w:val="center"/>
        <w:rPr>
          <w:i/>
          <w:i/>
        </w:rPr>
      </w:pPr>
      <w:r>
        <w:rPr>
          <w:i/>
        </w:rPr>
        <w:t>Объединение  «Школа творчества». ___ год обучения. П.Д.О. -  Васильева Н.В.</w:t>
      </w:r>
    </w:p>
    <w:p>
      <w:pPr>
        <w:pStyle w:val="Normal"/>
        <w:spacing w:lineRule="exact" w:line="180"/>
        <w:jc w:val="center"/>
        <w:rPr>
          <w:i/>
          <w:i/>
        </w:rPr>
      </w:pPr>
      <w:r>
        <w:rPr>
          <w:i/>
        </w:rPr>
        <w:t>За ______ учебный год</w:t>
      </w:r>
    </w:p>
    <w:p>
      <w:pPr>
        <w:pStyle w:val="Normal"/>
        <w:spacing w:lineRule="exact" w:line="180"/>
        <w:jc w:val="center"/>
        <w:rPr/>
      </w:pPr>
      <w:r>
        <w:rPr/>
        <w:t>Направление -  социально-педагог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7"/>
        <w:gridCol w:w="1093"/>
        <w:gridCol w:w="817"/>
        <w:gridCol w:w="1320"/>
        <w:gridCol w:w="1387"/>
        <w:gridCol w:w="818"/>
        <w:gridCol w:w="683"/>
        <w:gridCol w:w="1045"/>
        <w:gridCol w:w="75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обучающегос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, уровень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воображ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</w:t>
            </w:r>
          </w:p>
          <w:p>
            <w:pPr>
              <w:pStyle w:val="Normal"/>
              <w:rPr/>
            </w:pPr>
            <w:r>
              <w:rPr/>
              <w:t>мыш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-</w:t>
            </w:r>
          </w:p>
          <w:p>
            <w:pPr>
              <w:pStyle w:val="Normal"/>
              <w:rPr/>
            </w:pPr>
            <w:r>
              <w:rPr/>
              <w:t>бельност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группе –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  <w:t xml:space="preserve">Система оценки по каждому из 7-ми показателей </w:t>
      </w:r>
      <w:r>
        <w:rPr>
          <w:b/>
          <w:i/>
        </w:rPr>
        <w:t>от 1 до 3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>Уровни:  Высокий    21-16 баллов                 Средний    15-11 баллов                 Низкий     10-7 баллов</w:t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творчества». ПДО – Василье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Азбука творчества», срок реализации – 6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обучающихся, подлежащих прохождению итогов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29"/>
        <w:gridCol w:w="2145"/>
        <w:gridCol w:w="179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проведения – тест, творческий отч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еоретических знаний и практических умений итоговой аттестации учащихся.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итоговой аттест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Азбука творчест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ставляющие размин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?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ц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к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средства создания образа? Перечислите некотор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рмины не относятся к теме «Театр». Укажите номер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к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це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п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лассы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гу провести комплексные упражнения. Подчеркни ну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ю проводить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ю работать над обра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адею навыками работы на сце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йте алгоритм сценария. Проставьте номера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я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пи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я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ки практической работы выпускников по курсу программы «Азбука творче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ическая речь –  четкость, выразительность, эмоцион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ическое движение – органичные действия на сце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ерское мастерство – соответствие образ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обучающихся на занят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рупповая форма занятий: комплексные упражнения, тренинг по речи, актёрскому мастерству, сценическому движению, читка, игродеятельность, массовые танцы, бесед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дивидуально-групповая форма занятий:  сценические этюды, работа с  чтецами, аниматорами, подготовка к конкурсам и выступления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одная форма занятия: репетиции с разновозрастными группами для проведения совместных  праздников, спектакле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ая форма занятий:  работа над литературным материалом, работа над образ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упно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нательность и активно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тичность и последовательно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оционально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трудниче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единство воспитания, образования, разви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Методы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нин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петиц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наблюден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етод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дакт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ва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подвиж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орчес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хнологии и метод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использую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 игровые технологии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>- технологии деятельностного,  личностно-ориентированного  подходов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  развивающего обучения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>- технология сотрудничества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 интегрированного обучения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>- педагогического сопровождения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 метод индивидуального рефлексивного воспитания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чев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йствия в условиях вымы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овое констру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атр-экспром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лшебный мир эмо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атр и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а п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феранс от «А» до 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сти Г.В. Основы актерского мастерства. Вып. 1. Техника актера. – М.: ВЦХТ ( «Я вхожу в мир искусств), 2012, - 160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ушка-2015: Театрализованные представления для детей. – М.: ВЦХТ («Я вхожу в мир искусств»), 2015. – 160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остьянов А.И.Хрестоматия по режиссуре театра. – М.: ВЦХТ («Я вхожу в мир искусств»), 2015, 20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здилов А.В. Театр без условий: опыт режиссерской практики – М.: ВЦХТ («Я вхожу в мир искусств»), 2014, - 14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йчук Н.М. Основы профессионального мастерства сценариста массовых праздников: Учебное пособие. – М.: ВЦХТ («Я вхожу в мир искусств»), 2014, - 160 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частушки, шутки, прибаутки / Сост. Бахметьева Т.И., Соколова Г.Т. – Ярославль: Академия развития, 2017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цина Е. Умные загадки. – М.: Лист, 2009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Ее величество – игра. – М.: Магистр, 199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в подарок/ сост. О.Н. Милковская; УО Национальный детский образовательно-оздоровительный центр «Зубренок». – Зубреневка, 2013. – 416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Заходер Б.В. Стихи и сказки. – М.: Дет. Лит.; Творческий кооп. АСТ, 2001. – 591 с.: ил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нтонова Л.П. Развитие речи «Уроки риторики». – Ярославль:       Академия развития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Бондаренко А.А., Каленчук М.Л. Формирование навыков литературного произношения у младших школьников. – М.: Просвещение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цинская П.П., Васюкова В.И. Общеразвивающие упражнения. – 2-ое изд. – М.: Просвещение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–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овский Б. Пластика в искусстве актера. – М.: Советская Россия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А.К. Основы риторики. Мысль и слово. – М.: Просвещение,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ровский А. Пластическая выразительность актера. – М.: Гум. изд. центр ВЛАДОС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Б.П. Ступеньки творчества или развивающие игры. – М.: Молодая гвардия, 199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, где играют дети: Учебно-методическое пособие для руководителей детских театральных коллективов / Под ред. Никитина А.В. – М.: Гум. изд. центр ВЛАДОС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а И. Школа творческого чтения: Методическое пособие. – М.: ВЦХТ, 200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психология образования: Учебное пособие для вузов / Под. Ред. Дубровиной И.В. – М.: ТЦ Сфера, 199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ий А.Э. Развитие творческого мышления детей. –Ярославль: Академия развития, 199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6:00Z</dcterms:created>
  <dc:creator>Надежда</dc:creator>
  <dc:description/>
  <cp:keywords/>
  <dc:language>en-US</dc:language>
  <cp:lastModifiedBy>Надежда</cp:lastModifiedBy>
  <cp:lastPrinted>2019-01-29T16:53:00Z</cp:lastPrinted>
  <dcterms:modified xsi:type="dcterms:W3CDTF">2019-02-21T06:30:00Z</dcterms:modified>
  <cp:revision>82</cp:revision>
  <dc:subject/>
  <dc:title/>
</cp:coreProperties>
</file>