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 ДО «ДВОРЕЦ ТВОРЧЕСТВА ДЕТЕЙ И МОЛОДЕЖ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ОННО-МАССОВЫЙ ОТДЕ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спользование технологии развивающего обучения на занятиях в  учреждениях дополнительного образования детей на примере объединений организационно-массового отдела»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 – Надежда Владимировна Васильева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ст организационно-массового отдела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БУ ДО «Дворец творчества детей и молодежи»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моленс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8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Современное российское образование должно участвовать в подготовке новой формации людей.  Поэтому одной из задач является: дать возможность проявить всем без исключения обучающимся свои таланты и творческий потенциал.</w:t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остижению этой цели способствует использование деятельностного подхода в образовании, развитии, воспитании. Наиболее распространенным и признанным в российской образовательной системе является технология развивающего обучения. Она широко используется в общеобразовательных школах, но самым благоприятным местом для ее применения можно назвать учреждения дополнительного образования детей. Главная отличительная черта их состоит в том, что перед педагогами открыт большой выбор философии обучения и практических задач, а перед обучающимися -  выбор  вида деятельности и темпа освоения программы.</w:t>
      </w:r>
    </w:p>
    <w:p>
      <w:pPr>
        <w:pStyle w:val="Style1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воей специфике образовательный процесс в учреждении дополнительного образования детей имеет развивающий характер, т.е. направлен, прежде всего, на развитие природных задатков, на реализацию интересов детей и на развитие у них общих, творческих и специальных способностей. Соответственно, достижение учащимися определенного уровня знаний, умений и навыков должно быть не самоцелью построения процесса, а средством многогранного развития ребенка и его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яя главную цель воспитания и обучения как развитие личности, мы исходим из того, что каждое учебное занятие, каждое воспитательное мероприятие во Дворце творчества должно обеспечивать всестороннее развитие личности. В настоящее время педагоги учреждений дополнительного образования детей все более осознанно начинают использовать  новые образовательные технологии, рассчитанные на самообразование детей и их максимальную самореализацию в обществе.</w:t>
      </w:r>
    </w:p>
    <w:p>
      <w:pPr>
        <w:pStyle w:val="Style16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Учреждения ДОД создают равные «стартовые» возможности каждому ребенку, оказывают помощь и поддержку одаренным и талантливым обучающимся, поднимая их на качественно новый уровень индивидуального развития, а главное – создают условия, чтобы каждый использовал занятия как отправную точку для возникновения и развития глубокого познавательного интереса.</w:t>
      </w:r>
    </w:p>
    <w:p>
      <w:pPr>
        <w:pStyle w:val="Style16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Положительный опыт использования технологии развивающего обучения накопился в объединениях организационно-массового отдела Дворца творчества детей и молодежи. Он может быть рекомендован для использования педагогами дополнительного образования других отделов в учебной, образовательной и воспитательной деятельности. 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ющее обучение учитывает и использует закономерности развития, приспосабливается к уровню и особенностям индивидуума.</w:t>
      </w:r>
    </w:p>
    <w:p>
      <w:pPr>
        <w:pStyle w:val="Style16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хнология развивающего обучения ориентирована на «зону ближайшего развития». </w:t>
      </w:r>
      <w:r>
        <w:rPr>
          <w:bCs/>
          <w:sz w:val="28"/>
          <w:szCs w:val="28"/>
        </w:rPr>
        <w:t>«Зона ближайшего развития» ребенка характеризует ту область действий и задач, которые еще не может ребенок выполнить самостоятельно, но может с ними справиться при помощи, поддержке и объяснении взрослого. Но то, что ребенок выполняет сегодня с помощью взрослого, завтра становится уже внутренним достоянием ребенка, его новой</w:t>
      </w:r>
      <w:r>
        <w:rPr>
          <w:sz w:val="36"/>
          <w:szCs w:val="36"/>
        </w:rPr>
        <w:t xml:space="preserve">     </w:t>
      </w:r>
      <w:r>
        <w:rPr>
          <w:bCs/>
          <w:sz w:val="28"/>
          <w:szCs w:val="28"/>
        </w:rPr>
        <w:t>способностью, умением, знанием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36"/>
          <w:szCs w:val="36"/>
        </w:rPr>
        <w:t xml:space="preserve">    </w:t>
      </w:r>
      <w:r>
        <w:rPr>
          <w:bCs/>
          <w:sz w:val="28"/>
          <w:szCs w:val="28"/>
        </w:rPr>
        <w:t>Хороший результат для перехода из зоны актуальности в зону ближайшего развития дает работа в динамических разновозрастных, разноуровневых парах, группах,  где роль педагога выполняют старшие, более опытные или одаренные обучающиеся. Таким образом, новые компетенции обучающие приобретают в тесном взаимодействии друг с другом.</w:t>
      </w:r>
    </w:p>
    <w:p>
      <w:pPr>
        <w:pStyle w:val="Style16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звитие внимания – одна из важнейших задач в развитии личности вообще и на занятиях коллективов Дворца в частности. В жизни внимание – непроизвольное, инстинктивное.  А для успешной работы обучающихся наших коллективов важно развить особое, многоплоскостное внимание; зрительную, слуховую, осязательную, мышечную память, собранность. Этот раздел вызывает   смущение  обучающихся, так как сбои в этом виде работ  заметны и понятны каждому. Поэтому при проведении тренингов, упражнений на слуховое, внутреннее, зрительное, осязательное, обонятельное внимание важно учитывать и общий уровень внимания и каждого обучающегося в отдельности. И помогать ребятам с ослабленным вниманием, без ущерба их психическому здоровью, хоть и мелкими «шагами», но переходить в зону ближайшего развития.</w:t>
      </w:r>
    </w:p>
    <w:p>
      <w:pPr>
        <w:pStyle w:val="Style16"/>
        <w:spacing w:lineRule="auto" w:line="360"/>
        <w:jc w:val="both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 xml:space="preserve">Внимание неразрывно связано с памятью. «Память человеку необходима для всех проявлений души», - сказал Блез Паскаль. Память – сложный процесс запоминания, воспроизведения и хранения информации. </w:t>
      </w:r>
      <w:r>
        <w:rPr>
          <w:bCs/>
          <w:sz w:val="28"/>
          <w:szCs w:val="28"/>
        </w:rPr>
        <w:t xml:space="preserve">Развитие памяти – жизненно важный процесс.  Начало этой тренировки закладывается с первого занятия, когда мы предлагаем скатать «снежный ком» из имен новичков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слуховая память</w:t>
      </w:r>
      <w:r>
        <w:rPr>
          <w:bCs/>
          <w:sz w:val="28"/>
          <w:szCs w:val="28"/>
        </w:rPr>
        <w:t>). Затем этот игровой прием может применяться в разных вариантах: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аду у бабушки растут… и далее по алфавиту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удущем я стану… профессии</w:t>
      </w:r>
    </w:p>
    <w:p>
      <w:pPr>
        <w:pStyle w:val="Style16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рительная память:</w:t>
      </w:r>
    </w:p>
    <w:p>
      <w:pPr>
        <w:pStyle w:val="Style16"/>
        <w:spacing w:lineRule="auto" w:line="360"/>
        <w:jc w:val="both"/>
        <w:rPr/>
      </w:pPr>
      <w:r>
        <w:rPr>
          <w:bCs/>
          <w:sz w:val="28"/>
          <w:szCs w:val="28"/>
        </w:rPr>
        <w:t>Из набора предметов, движений, картин и т.д. убирается один. Задается вопрос: Чего не хватает?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нтерьере что-то меняется.  Что изменилось?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ин обучающийся </w:t>
      </w:r>
      <w:r>
        <w:rPr>
          <w:bCs/>
          <w:i/>
          <w:sz w:val="28"/>
          <w:szCs w:val="28"/>
        </w:rPr>
        <w:t xml:space="preserve">– </w:t>
      </w:r>
      <w:r>
        <w:rPr>
          <w:b/>
          <w:bCs/>
          <w:i/>
          <w:sz w:val="28"/>
          <w:szCs w:val="28"/>
        </w:rPr>
        <w:t>фотограф.</w:t>
      </w:r>
      <w:r>
        <w:rPr>
          <w:bCs/>
          <w:sz w:val="28"/>
          <w:szCs w:val="28"/>
        </w:rPr>
        <w:t xml:space="preserve"> Он делает фотографии, а затем в них что-то меняется. Нужно назвать что. 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Запоминание текста: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огическое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выстраивается логическая цепочка – пересказ – воспроизведение полного текста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Ассоциативное:</w:t>
      </w:r>
      <w:r>
        <w:rPr>
          <w:bCs/>
          <w:sz w:val="28"/>
          <w:szCs w:val="28"/>
        </w:rPr>
        <w:t xml:space="preserve"> поэтапные ассоциации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еханическо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ханическое повторение, с изменениями скорости, громкости, высоты голоса, с добавлением ритмического рисунка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аналогии можно работать с танцевальным рисунком, музыкальными произведениями, техническими схемами и т.д.</w:t>
      </w:r>
    </w:p>
    <w:p>
      <w:pPr>
        <w:pStyle w:val="Style16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дним из важных аспектов развивающего обучения являются </w:t>
      </w:r>
      <w:r>
        <w:rPr>
          <w:b/>
          <w:bCs/>
          <w:i/>
          <w:sz w:val="28"/>
          <w:szCs w:val="28"/>
        </w:rPr>
        <w:t>анализ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амоанализ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Без анализа, а главное без самоанализа невозможно развитие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первых этапах занятий анализом действий занимается педагог. Затем к работе подключаются обучающиеся. Главное – соблюдать принцип «критики действий», а не человека. И самый сложный этап – самоанализ. Начинать с небольших фрагментов, отвечая на вопросы. Затем усложнять задачу: комплексный самоанализ.</w:t>
      </w:r>
    </w:p>
    <w:p>
      <w:pPr>
        <w:pStyle w:val="Style16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аканчиваю тем, с чего, казалось бы, надо было начать – постановка цели. И хорошо, что цель в дополнительном образовании для каждого индивида своя. Каждый ребенок идет своим темпом, пересекая границу зоны ближайшего развития в свое врем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технологии, в том числе, и развивающего обучения, являются одним из самых мощных средств социализации личности обучающегося, поскольку способствуют развитию таких личностных новообразований как активность, самостоятельность и коммуникативность. Успешность применения новой технологии зависит не от способности педагога реализовать определенный метод обучения на практике, а от эффективности и правильности применения выбранного метода на определенном этапе занятия, при решении данной задачи и в работе с конкретным контингентом детей. Но главное – педагог должен уметь самостоятельно проанализировать свою работу, выявить недостатки, определить их причины и выработать пути исправления, то есть основными профессиональными умениями для этой работы педагога являются аналитические. </w:t>
      </w:r>
      <w:r>
        <w:rPr>
          <w:b/>
          <w:bCs/>
          <w:i/>
          <w:iCs/>
          <w:sz w:val="28"/>
          <w:szCs w:val="28"/>
        </w:rPr>
        <w:t xml:space="preserve">Таким образом, педагог при внедрении новой технологии в образовательный процесс должен уметь: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рименять методы и приемы обучения, используемые в данной технологии; </w:t>
      </w:r>
    </w:p>
    <w:p>
      <w:pPr>
        <w:pStyle w:val="Default"/>
        <w:spacing w:lineRule="auto" w:line="360" w:before="0" w:after="197"/>
        <w:jc w:val="both"/>
        <w:rPr/>
      </w:pPr>
      <w:r>
        <w:rPr>
          <w:sz w:val="28"/>
          <w:szCs w:val="28"/>
        </w:rPr>
        <w:t xml:space="preserve">- проводить и анализировать учебные занятия, построенные по новой технологии; </w:t>
      </w:r>
    </w:p>
    <w:p>
      <w:pPr>
        <w:pStyle w:val="Default"/>
        <w:spacing w:lineRule="auto" w:line="360" w:before="0" w:after="197"/>
        <w:jc w:val="both"/>
        <w:rPr/>
      </w:pPr>
      <w:r>
        <w:rPr>
          <w:sz w:val="28"/>
          <w:szCs w:val="28"/>
        </w:rPr>
        <w:t xml:space="preserve">-  научить детей новым методам работы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 оценивать результаты внедрения новой технологии в практику, используя методы педагогической диагностик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аждый педагог  является «создателем» технологии, так как невозможно использование технологии без учета субъективного фактора и личного творчества, нельзя автоматически перенести чужой опыт в свою практи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(или их элементы) все чаще стали встречаться в практике учреждений дополнительного образования детей. Но главное не в том, чтобы называть привычные явления новыми терминами (например, занятия с группой детей – групповой технологией), а в том, чтобы перейти к реальному проектированию образовательного процесса, поэтому чрезвычайно важно организовывать работу по обучению педагогов внедрению новшеств в образовательны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а воспитания детей: современные подходы, формы и методы/ Под редакцией Е.Н. Степанова, Н.А. Алексеевой, Е.И. Барановой, Е.В. Володиной. – М.: Центр «Педагогический поиск», 2013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Щуркова Н.Е. Педагогическая диагностика личностного развития младшего школьника. – М.: Ювента, 2013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ы внеурочной деятельности. Игра. Досуговое общение: Пособие для учителей общеобразовательных учреждений/ Д.В. Григорьев, Б.В. Куприянов. – М.: Просвещение, 2011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нтернет-ресур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studme.org/210870/pedagogika/obschie_osnovy_tehnologiy_razvivayuschego_obucheniya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fb.ru/article/3379/tehnologiya-razvivayuschego-obucheniya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ped-kopilka.ru/blogs/blog63261/sovremenye-pedagogicheskie-tehnologi-33007.html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cdt-asbest.ucoz.ru/foto/doky/doky2/sovremennye_tekhnologii_v_op.pdf</w:t>
        </w:r>
      </w:hyperlink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ttp://new.ecobiocentre.ru/upload/main/pedtehnologii_v_sfere_dod.pdf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me.org/210870/pedagogika/obschie_osnovy_tehnologiy_razvivayuschego_obucheniya" TargetMode="External"/><Relationship Id="rId3" Type="http://schemas.openxmlformats.org/officeDocument/2006/relationships/hyperlink" Target="http://fb.ru/article/3379/tehnologiya-razvivayuschego-obucheniya" TargetMode="External"/><Relationship Id="rId4" Type="http://schemas.openxmlformats.org/officeDocument/2006/relationships/hyperlink" Target="http://ped-kopilka.ru/blogs/blog63261/sovremenye-pedagogicheskie-tehnologi-33007.html" TargetMode="External"/><Relationship Id="rId5" Type="http://schemas.openxmlformats.org/officeDocument/2006/relationships/hyperlink" Target="http://cdt-asbest.ucoz.ru/foto/doky/doky2/sovremennye_tekhnologii_v_op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5:00Z</dcterms:created>
  <dc:creator>Надежда</dc:creator>
  <dc:description/>
  <cp:keywords/>
  <dc:language>en-US</dc:language>
  <cp:lastModifiedBy>Надежда</cp:lastModifiedBy>
  <dcterms:modified xsi:type="dcterms:W3CDTF">2019-02-15T08:40:00Z</dcterms:modified>
  <cp:revision>19</cp:revision>
  <dc:subject/>
  <dc:title/>
</cp:coreProperties>
</file>